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проекта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вание проекта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го взаимодействия педагогов дошкольной организации в условиях неформального (внутрифирменного) повышения квалификации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проблемы</w:t>
      </w:r>
    </w:p>
    <w:p>
      <w:pPr>
        <w:pStyle w:val="Normal"/>
        <w:spacing w:lineRule="auto" w:line="360"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в соответствие с приоритетным направлением государственной образовательной политики по поддержке непрерывного профессионального развития педагогических кадров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положения направления отражены в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i/>
          <w:sz w:val="28"/>
          <w:szCs w:val="28"/>
        </w:rPr>
        <w:t>федеральных документах и программах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273-ФЗ «Об образовании в РФ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дошкольного образован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проект «Образование»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ональных документах, программах и проектах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цепция социально-экономического развития Ярославской области до 2025 года (утверждена указом Губернатора Ярославской области № 110 от 27.02.2013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Государственная программа Ярославской области «Развитие образования и молодежная политика в Ярославской области» на 2014 – 2020 годы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i/>
          <w:sz w:val="28"/>
          <w:szCs w:val="28"/>
        </w:rPr>
        <w:t>приоритетах развития системы образования на муниципальном уровне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исьмо Департамента образования мэрии города Ярославля от 03.12.2019 №01-18/6642 «Об основных направлениях инновационной деятельности» </w:t>
      </w:r>
    </w:p>
    <w:p>
      <w:pPr>
        <w:pStyle w:val="Normal"/>
        <w:spacing w:lineRule="auto" w:line="360"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и развитие любой организации во многом зависит от уровня профессионального взаимодействия и сотрудничества в коллективе. Процессы демократизации общества и реформирования системы образования приводят к тому, что в настоящее время педагогические коллективы выступают субъектами не только собственно педагогической деятельности, но и инновационной, управленческой и т.д. Педагогические коллективы становятся также </w:t>
      </w:r>
      <w:r>
        <w:rPr>
          <w:i/>
          <w:sz w:val="28"/>
          <w:szCs w:val="28"/>
        </w:rPr>
        <w:t>субъектами непрерывного профессионального образования</w:t>
      </w:r>
      <w:r>
        <w:rPr>
          <w:sz w:val="28"/>
          <w:szCs w:val="28"/>
        </w:rPr>
        <w:t>: всё большее значение приобретают корпоративные формы повышения квалификации, командные формы обучения, создание профессиональных сообществ и активизация горизонтальных связей педагогов для профессионального роста.</w:t>
      </w:r>
    </w:p>
    <w:p>
      <w:pPr>
        <w:pStyle w:val="Normal"/>
        <w:spacing w:lineRule="auto" w:line="360" w:before="0" w:after="0"/>
        <w:ind w:left="360" w:firstLine="4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окую значимость сотрудничества педагогов в вопросах непрерывного профессионального развития и повышения качества образовательной деятельности указывают К.М. Ушаков, М.В. Кларин, Е.А.Ленская и др. </w:t>
      </w:r>
    </w:p>
    <w:p>
      <w:pPr>
        <w:pStyle w:val="Normal"/>
        <w:spacing w:lineRule="auto" w:line="360" w:before="0" w:after="0"/>
        <w:ind w:left="360" w:firstLine="4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и связывают процессы профессионального взаимодействия в коллективе по повышению квалификации кадров с решением задач наращивания социального капитала и </w:t>
      </w:r>
      <w:r>
        <w:rPr>
          <w:i/>
          <w:sz w:val="28"/>
          <w:szCs w:val="28"/>
        </w:rPr>
        <w:t>укрепления внутренних ресурсов организации</w:t>
      </w:r>
      <w:r>
        <w:rPr>
          <w:sz w:val="28"/>
          <w:szCs w:val="28"/>
        </w:rPr>
        <w:t xml:space="preserve">, наиболее эффективного способа повышения и развития качества образования. </w:t>
      </w:r>
    </w:p>
    <w:p>
      <w:pPr>
        <w:pStyle w:val="Normal"/>
        <w:spacing w:lineRule="auto" w:line="360" w:before="0" w:after="0"/>
        <w:ind w:left="360" w:firstLine="4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актуальной управленческой и методической задачей на уровне образовательной организации становится поиск путей </w:t>
      </w:r>
      <w:r>
        <w:rPr>
          <w:i/>
          <w:sz w:val="28"/>
          <w:szCs w:val="28"/>
        </w:rPr>
        <w:t>совершенствования профессионального взаимодействия педагогов в процессах совместного обучения и повышения квалификации</w:t>
      </w:r>
      <w:r>
        <w:rPr>
          <w:sz w:val="28"/>
          <w:szCs w:val="28"/>
        </w:rPr>
        <w:t xml:space="preserve"> на основе взаимообучения, обмена опытом, совместной деятельности по освоению, созданию и внедрению нового опыта педагогической деятельности, оценки и повышения качества образовательного процесса. </w:t>
      </w:r>
    </w:p>
    <w:p>
      <w:pPr>
        <w:pStyle w:val="Normal"/>
        <w:spacing w:lineRule="auto" w:line="360" w:before="0" w:after="0"/>
        <w:ind w:left="360" w:firstLine="498"/>
        <w:contextualSpacing/>
        <w:jc w:val="both"/>
        <w:rPr/>
      </w:pPr>
      <w:r>
        <w:rPr>
          <w:sz w:val="28"/>
          <w:szCs w:val="28"/>
        </w:rPr>
        <w:t xml:space="preserve">Это требует преобразования методической системы внутрифирменных процессов повышения квалификации педагогов на основе </w:t>
      </w:r>
      <w:r>
        <w:rPr>
          <w:i/>
          <w:sz w:val="28"/>
          <w:szCs w:val="28"/>
        </w:rPr>
        <w:t>современных технологий организации учебного сотрудничества педагог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360" w:firstLine="4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сть и новизна проекта:</w:t>
      </w:r>
    </w:p>
    <w:p>
      <w:pPr>
        <w:pStyle w:val="Normal"/>
        <w:spacing w:lineRule="auto" w:line="360" w:before="0" w:after="0"/>
        <w:ind w:left="360" w:firstLine="4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дагогический коллектив дошкольного учреждения рассматривается как групповой субъект непрерывного профессионального образования; </w:t>
      </w:r>
    </w:p>
    <w:p>
      <w:pPr>
        <w:pStyle w:val="Normal"/>
        <w:spacing w:lineRule="auto" w:line="360" w:before="0" w:after="0"/>
        <w:ind w:left="360" w:firstLine="4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чи неформального (внутрифирменного) повышения квалификации педагогических кадров напрямую связываются с процессами внешней и внутренней оценки качества образовательной среды; проектирования и реализации изменений, направленных на повышение качества образования в дошкольном учреждении, требующих командной работы и совершенствования профессионального взаимодействия;</w:t>
      </w:r>
    </w:p>
    <w:p>
      <w:pPr>
        <w:pStyle w:val="Normal"/>
        <w:spacing w:lineRule="auto" w:line="360" w:before="0" w:after="0"/>
        <w:ind w:left="360" w:firstLine="49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тирование внутрифирменных процессов повышения профессиональных компетенций педагогов осуществляется на основе распределённого лидерства: анализ профессионального влияния в коллективе и выявление профессиональных лидеров (неформальная структура организации); активиизация коллектива в принятии решений относительно методической работы и повышения квалификации в дошкольной организации их реализации; формирование временных команд различной направленности в коллективе (проектных, экспертных, исследовательских) для взаимообучения и обмена опытом.  </w:t>
      </w:r>
    </w:p>
    <w:p>
      <w:pPr>
        <w:pStyle w:val="Normal"/>
        <w:spacing w:lineRule="auto" w:line="360" w:before="0" w:after="0"/>
        <w:ind w:left="360" w:firstLine="4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у организации внутрифирменного повышения квалификации составляют партисипативные, интерактивные технологии образования взрослых, технологии учебного сотрудничества на основе модерации и фасилитации профессионального взаимодействия педагогов. Осуществляется адаптация технологий «исследования действием» (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) к условиям повышения квалификации педагогов в дошкольной образовательной организаци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птуальное обоснование проекта (ведущей идеи)</w:t>
      </w:r>
    </w:p>
    <w:p>
      <w:pPr>
        <w:pStyle w:val="Normal"/>
        <w:spacing w:lineRule="auto" w:line="360" w:before="0" w:after="0"/>
        <w:ind w:left="360" w:firstLine="774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дея проекта заключается в том, что в условиях неформального (внутрифирменного) повышении квалификации педагогов основной акцент делается на активизацию процессов обмена опытом, совместной исследовательской, проектной деятельности для развития профессионального взаимодействия педагогов. Содержание и формы неформального (внутрифирменного) повышения квалификации определяются на основе участия коллектива в оценке и анализе качества образования, совместного выявления значимых для коллектива направлений и задач его повышения и освоения необходимых для их решения совместных действий. 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ми основами проекта выступают: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теория непрерывного профессионального образования и образования взрослых (В.Н. Введенский, М.В. Кларин, )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ечественные и зарубежные разработки в области организации профессиональных образовательных сообществ; профессионального взаимодействия и сотрудничества в образовании взрослых (Н.В. Бысик, Е.А. Ленская,  </w:t>
      </w:r>
      <w:r>
        <w:rPr>
          <w:sz w:val="28"/>
          <w:szCs w:val="28"/>
          <w:lang w:val="en-US"/>
        </w:rPr>
        <w:t>Timperl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chleicher</w:t>
      </w:r>
      <w:r>
        <w:rPr>
          <w:sz w:val="28"/>
          <w:szCs w:val="28"/>
        </w:rPr>
        <w:t xml:space="preserve"> А. и др.)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социальной психологии и психологии труда о коллективном субъекте деятельности (А.М.Журавлев, К.М. Гайдар, Е.Н. Корнеева и др.)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ки в области организации повышения оценки и повышения качества образования как командной работы ( В.Титце, О.А. Шиян, Е.Г. Юдина, Т.Н. Ле-ван)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тегическая (глобальная) цель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управления образовательной организацией (развитие кадрового потенциала) через осмысление, поиск и создание эффективных способов развития профессионального взаимодействия педагогов в процессе совместного повышения квалификации как внутреннего ресурса организации. 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ретная (конечная цель) цель: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апробировать модель повышения неформального (внутрифирменного) повышения квалификации на основе актуализации внутренних ресурсов дошкольной организации – сотрудничества педагогов в процессах взаимообучения и совместного непрерывного профессионального образования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брать и адаптировать диагностический инструментарий для оценки профессионального взаимодействия педагогов в условиях внутрифирменного повышения квалификации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актуальное содержание повышения квалификации педагогического коллектива на основе участия педагогов в оценке, анализе качества образования и проектировании направлений его повышения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ть и реализовать комплекс мероприятий в рамках внутрифирменного повышения квалификации педагогов на основе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реализации проекта; продукты</w:t>
      </w:r>
      <w:r>
        <w:rPr>
          <w:i/>
          <w:sz w:val="28"/>
          <w:szCs w:val="28"/>
        </w:rPr>
        <w:br/>
        <w:t>Основной результа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ована модель развития профессионального взаимодействия в педагогическом коллективе</w:t>
        <w:br/>
        <w:t>Конкретизация основного результат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 уровень профессионального взаимодействия педагого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Активизировано участие коллектива в оценке, анализе качества образования и принятий решений в отношении ключевых направлений его повышения, педагогическим коллективом приобретён соответствующий опыт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актику методической работы и внутрифирменного повышения квалификации внедрены формы мероприятий на основе профессионального сотрудничества; распределенного лидерства; приёмов и методов фисилитации профессионального взаимодействия в совместном обучени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укты: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 диагностических инструментов оценки профессионального взаимодействия в педагогическом коллективе, адаптированного и апробированного для условий дошкольных организаций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модели организации внутрифирменного повышения квалификации на основе активного профессионального сотрудничества педагогов, актуализирующей внутренние образовательные ресурсы ДОО 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ы и кейсы организации профессионального взаимодействия педагогов в различных формах внутрифирменного повышения квалификации (совместное проектирование, исследование практики; внутренняя оценка качества как командная работа; организацинно-деятельностные игры и др.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пы и сроки реализации проекта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8"/>
          <w:szCs w:val="28"/>
        </w:rPr>
        <w:t>Подготовительный (июнь –сентябрь 2020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цептуальных основ модели: подходы, принципы, условия, критерии и показатели эффективности реализ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 и подготовка диагностического инструментария оценки профессионального взаимодейств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ых форм, приёмов и техник организации повышения квалификации педагогического коллектива на основе активного профессионального взаимодействи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отбор техник и приёмов модерации и фасилитации профессионального взаимодействия в процессе совместного обучения педагогов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ценариев проектировочных семинаров для педагогов по определению основных направлений совершенствования методической работы коллектива и определения основных направлений повышения качества образования в ДО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проектная команд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ческий (сентябрь)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ка профессионального взаимодействия педагогов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основных направлений, содержания, форм и технологий развития взаимодействия (содержательный, организационный, технологический компоненты модел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проектная команда</w:t>
        <w:br/>
      </w:r>
      <w:r>
        <w:rPr>
          <w:i/>
          <w:sz w:val="28"/>
          <w:szCs w:val="28"/>
        </w:rPr>
        <w:t xml:space="preserve">Участники: </w:t>
      </w:r>
      <w:r>
        <w:rPr>
          <w:sz w:val="28"/>
          <w:szCs w:val="28"/>
        </w:rPr>
        <w:t>педагогический коллектив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ировочный (октябрь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Включение педагогического коллектива в процесс принятия решений по оптимизации методической работы и внутрифирменного повышения квалификации («Методическая работа и повышение квалификации в коллективе: пути развития»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внутренней оценка качества образования с учётом внешней экспертизы (Шкалы </w:t>
      </w:r>
      <w:r>
        <w:rPr>
          <w:sz w:val="28"/>
          <w:szCs w:val="28"/>
          <w:lang w:val="en-US"/>
        </w:rPr>
        <w:t>ECE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и проектирование основных направлений повышения качества и  развития профессиональных компетенций как общей цели коллектива (цикл деловых игр и самостоятельной работы педагогов по оценке качества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ляция опыта организации внутренней оценки качества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семинар-практикум для МСО «Внутренняя оценка качества образования как командная работа»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проектная команда</w:t>
      </w:r>
      <w:r>
        <w:rPr>
          <w:i/>
          <w:sz w:val="28"/>
          <w:szCs w:val="28"/>
        </w:rPr>
        <w:br/>
        <w:t>Участники:</w:t>
      </w:r>
      <w:r>
        <w:rPr>
          <w:sz w:val="28"/>
          <w:szCs w:val="28"/>
        </w:rPr>
        <w:t>педагогический коллектив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8"/>
          <w:szCs w:val="28"/>
        </w:rPr>
        <w:t>Реализационный (ноябрь –  апрель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Активизация профессионального взаимодействия педагогов в процессах изучения международного и российского опыта в рамках задач повышения квалификации (цикл дискуссий, семинаров, деловых игр для педагогического коллектива с использованием методов фасилитации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бъединений педагогов по ключевым направлениям повышения квалифика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сследовательской, проектной деятельности объединений педагогов по выбранным направлениям повышения качества образования;</w:t>
        <w:br/>
        <w:t>– организация взаимообучения (цикл практикумов, проводимых объединениями педагогов для коллектив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ляция опыта</w:t>
      </w:r>
      <w:r>
        <w:rPr/>
        <w:t xml:space="preserve"> (</w:t>
      </w:r>
      <w:r>
        <w:rPr>
          <w:sz w:val="28"/>
          <w:szCs w:val="28"/>
        </w:rPr>
        <w:t>практикум для МСО «Методы и инструменты профессионального взаимодействия педагогов в процессе внутрифирменного повышения квалификации»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проектная команда, педагогический коллектив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литико-рефлексионны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торная диагностика профессионального взаимодействи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и обобщение работы объединений педагогов</w:t>
        <w:br/>
        <w:t>– анализ общих результатов проекта</w:t>
        <w:br/>
        <w:t>– подготовка и оформление продуктов проек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проектная команда, участники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 реализации проект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задач проекта в программу развития ДОО, мероприятий проекта в годовой план работы организа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Деятельность проектной команды и объединений педагогов исследовательской, проектной, методической направленно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реализации проекта ( сайт ДОУ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есурсов ОУ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дровые ресурсы: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правленческая и методическая компетентность проектной группы: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i/>
          <w:sz w:val="28"/>
          <w:szCs w:val="28"/>
        </w:rPr>
        <w:t>Платонова Эльвира Николаевна,</w:t>
      </w:r>
      <w:r>
        <w:rPr>
          <w:sz w:val="28"/>
          <w:szCs w:val="28"/>
        </w:rPr>
        <w:t xml:space="preserve"> заведующий МДОУ «Детский сад № 210», высшее педагогическое образование. Переподготовка «Управление персоналом» (Высшая школа бизнеса – институт повышения квалификации «Конверсия», 2010 г.), опыт руководства базовой площадкой в составе «Школы проектирования (2010-2015 г.), 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i/>
          <w:sz w:val="28"/>
          <w:szCs w:val="28"/>
        </w:rPr>
        <w:t>Сергеева Галина Викторовна</w:t>
      </w:r>
      <w:r>
        <w:rPr>
          <w:sz w:val="28"/>
          <w:szCs w:val="28"/>
        </w:rPr>
        <w:t>, старший преподаватель кафедры дошкольного образования; педагог-психолог МДОУ «Детский сад 210»</w:t>
      </w:r>
    </w:p>
    <w:p>
      <w:pPr>
        <w:pStyle w:val="Normal"/>
        <w:spacing w:lineRule="auto" w:line="360" w:before="0" w:after="0"/>
        <w:ind w:left="567" w:hanging="14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ние:</w:t>
      </w:r>
      <w:r>
        <w:rPr>
          <w:sz w:val="28"/>
          <w:szCs w:val="28"/>
        </w:rPr>
        <w:t xml:space="preserve"> высшее педагогическое. Магистратура Манчестерского университета, степень магистра образования, программа «Управление программами дошкольного образования и раннего развития», 2019 г. Переподготовка в сфере «Менеджмент в сфере образования» (Московская высшая школа социальных и экономических наук, 2019 г.) Повышение квалификации «Организационные практики и инструменты в работе лидера образовательной организации ( Высшая школа экономики, 2020 г.)</w:t>
      </w:r>
    </w:p>
    <w:p>
      <w:pPr>
        <w:pStyle w:val="Normal"/>
        <w:spacing w:lineRule="auto" w:line="360" w:before="0" w:after="0"/>
        <w:ind w:left="567" w:hanging="14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рнева Надежда Михайловна, </w:t>
      </w:r>
      <w:r>
        <w:rPr>
          <w:sz w:val="28"/>
          <w:szCs w:val="28"/>
        </w:rPr>
        <w:t>учитель-дефектолог МДОУ «Детский сад № 210»,</w:t>
      </w:r>
    </w:p>
    <w:p>
      <w:pPr>
        <w:pStyle w:val="Normal"/>
        <w:spacing w:lineRule="auto" w:line="360" w:before="0" w:after="0"/>
        <w:ind w:left="567" w:hanging="14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ние:</w:t>
      </w:r>
      <w:r>
        <w:rPr>
          <w:sz w:val="28"/>
          <w:szCs w:val="28"/>
        </w:rPr>
        <w:t xml:space="preserve"> высшее педагогическое. Магистратура Манчестерского университета, степень магистра образования, программа «Управление программами дошкольного образования и раннего развития», 2019 г. Переподготовка в сфере «Менеджмент в сфере образования»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ВШСЭН, 2019 г.). 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Нормативно-правовые</w:t>
      </w:r>
      <w:r>
        <w:rPr>
          <w:sz w:val="28"/>
          <w:szCs w:val="28"/>
        </w:rPr>
        <w:t xml:space="preserve">: Программа развития МДОУ «Детский сад № 210»; Положения о работе профессиональных объединений в ДОО; Положение об эффективном контракте; Положение о стимулирующих выплатах. 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ьно-технически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Компьютерная техника с доступом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ноутбуки на всех группах, помещения МДОУ для проведения семинаров, практикумов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публикации, современная литература по теме проекта в библиотеке ДОО, видеотека вебинаров по ключевым направлениям повышения качества дошкольного образования. 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циальное партнерство: </w:t>
      </w:r>
      <w:r>
        <w:rPr>
          <w:sz w:val="28"/>
          <w:szCs w:val="28"/>
        </w:rPr>
        <w:t>ГАУ ДПО ЯО «Институт развития образования», Городской центр развития образования, ЯГПУ им. К.Д. Ушинского (кафедра дошкольного образования), МДОУ Ярославской области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заинтересованных сторон</w:t>
      </w:r>
      <w:r>
        <w:rPr>
          <w:sz w:val="28"/>
          <w:szCs w:val="28"/>
        </w:rPr>
        <w:br/>
        <w:t>Методические службы дошкольных образовательных организаций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ки проекта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29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временного ресурса педагогического коллектив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ая управленческая работа по растравлению приоритетов в организации деятельности коллектива на период реализации проек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мотивация отдельных членов педагогического коллектив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ость форм участия педагогов в совместной деятельности, учёт приоритетов педагогов в повышении квалификации, стимулирование педагогического коллектива в реализации проек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готовности коллектива к организации обучающих мероприятий для педагогов на основе активного профессионального взаимодейств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поддержка педагогов 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ффекты проекта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социальных партнеров к деятельности ДОО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профессиональной деятельности педагогов в внешней профессиональной среде (профессиональные сообщества, в том числе сетевые, участие в конкурсах, публикационная активность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ритерии/показатели/индикаторы проекта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741"/>
        <w:gridCol w:w="328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тер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дикаторы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взаимодействие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17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фессиональных связей и взаимодействий</w:t>
            </w:r>
          </w:p>
          <w:p>
            <w:pPr>
              <w:pStyle w:val="Style15"/>
              <w:numPr>
                <w:ilvl w:val="0"/>
                <w:numId w:val="5"/>
              </w:numPr>
              <w:ind w:left="17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рофессиональным взаимодействием в процессе совместного обучения</w:t>
            </w:r>
          </w:p>
          <w:p>
            <w:pPr>
              <w:pStyle w:val="Style15"/>
              <w:spacing w:before="0" w:after="200"/>
              <w:ind w:left="176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деятельность в процессе повышения квалифик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ость сети профессиональных взаимодействий (взаимных связей)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профессиональным взаимодействием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сотрудничества в процессе совместной деятельност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оценке, анализе качества образования, принятии решений по его повышени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педагогического коллектива в оценке, анализе качества образования, принятии решений по его повышени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занимающих активную позицию в оценке, анализе качества образования, принятии решений по его повышению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 по реализации проекта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962"/>
        <w:gridCol w:w="1668"/>
        <w:gridCol w:w="224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вленный</w:t>
            </w:r>
          </w:p>
        </w:tc>
      </w:tr>
      <w:tr>
        <w:trPr>
          <w:trHeight w:val="22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итель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птуальных основ модели: подходы, принципы, условия, критерии и показатели эффективности реал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Э.Н.</w:t>
              <w:br/>
              <w:t>Серге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подготовка диагностического инструментария оценки профессионального взаимодейств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В.</w:t>
              <w:br/>
              <w:t>Корнева Н.М.</w:t>
            </w:r>
          </w:p>
        </w:tc>
      </w:tr>
      <w:tr>
        <w:trPr>
          <w:trHeight w:val="332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основных форм, приёмов и техник организации повышения квалификации педагогического коллектива на основе активного профессионального взаимодейств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В.</w:t>
              <w:br/>
              <w:t>Корнева Н.М.</w:t>
              <w:br/>
              <w:t>Павлова Е.Ю,</w:t>
              <w:br/>
              <w:t xml:space="preserve">Чиркова О.Г. </w:t>
            </w:r>
          </w:p>
        </w:tc>
      </w:tr>
      <w:tr>
        <w:trPr>
          <w:trHeight w:val="243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отбор техник и приёмов модерации и фасилитации профессионального взаимодействия в процессе совместного обучения педагогов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В.</w:t>
              <w:br/>
              <w:t>Корнева Н.М.</w:t>
              <w:br/>
              <w:t>Павлова Е.Ю,</w:t>
              <w:br/>
              <w:t>Чиркова О.Г.</w:t>
            </w:r>
          </w:p>
        </w:tc>
      </w:tr>
      <w:tr>
        <w:trPr>
          <w:trHeight w:val="425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 проектировочных семинаров для педагогов по определению основных направлений совершенствования методической работы коллектива и определения основных направлений повышения качества образования в ДО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В.</w:t>
              <w:br/>
              <w:t>Корнева Н.М.</w:t>
              <w:br/>
              <w:t>Павлова Е.Ю,</w:t>
              <w:br/>
              <w:t>Чиркова О.Г.</w:t>
            </w:r>
          </w:p>
        </w:tc>
      </w:tr>
      <w:tr>
        <w:trPr>
          <w:trHeight w:val="105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менклатуры дел по проекту; создание соответствующего раздела на сайт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а Э.Н. </w:t>
            </w:r>
          </w:p>
        </w:tc>
      </w:tr>
      <w:tr>
        <w:trPr>
          <w:trHeight w:val="93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им мероприятиях по сетевому проект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Э.Н.</w:t>
            </w:r>
          </w:p>
        </w:tc>
      </w:tr>
      <w:tr>
        <w:trPr>
          <w:trHeight w:val="50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онсультантами про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Э.Н.</w:t>
              <w:br/>
              <w:t>Сергеева Г.В.</w:t>
            </w:r>
          </w:p>
        </w:tc>
      </w:tr>
      <w:tr>
        <w:trPr>
          <w:trHeight w:val="912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че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ого взаимодействия педагог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2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О.Г.</w:t>
            </w:r>
          </w:p>
        </w:tc>
      </w:tr>
      <w:tr>
        <w:trPr>
          <w:trHeight w:val="246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направлений, содержания, форм и технологий развития взаимодействия (содержательный, организационный, технологический компоненты модел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В.</w:t>
              <w:br/>
              <w:t>Чиркова О.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Е.Ю.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ировоч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семинаров-практикумов </w:t>
              <w:br/>
              <w:t>«Проектируем будущее», направленных на определение миссии, ценностей, стратегий работы коллектива, желаемого будущего развития ДОО и повышения профессионализма коллектива; включение педагогического коллектива в процесс принятия решений по оптимизации методической работы и внутрифирменного повышения квалифик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Н.М.</w:t>
              <w:br/>
              <w:t>Сергеева Г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цикл семинаров – практикумов «Оценка качества образования: ресурсы и ограничения для детей и взрослых в образовательной среде ДОО». Организация внутренней оценка качества образования с учётом внешней экспертизы (Шкалы </w:t>
            </w:r>
            <w:r>
              <w:rPr>
                <w:sz w:val="28"/>
                <w:szCs w:val="28"/>
                <w:lang w:val="en-US"/>
              </w:rPr>
              <w:t>ECE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 и проектирование основных направлений повышения качества и  развития профессиональных компетенций как общей цели коллектива (цикл деловых игр и самостоятельной работы педагогов по оценке качеств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Э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Н.М.</w:t>
              <w:br/>
              <w:t>Павлова Е.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О.Г.</w:t>
            </w:r>
          </w:p>
        </w:tc>
      </w:tr>
      <w:tr>
        <w:trPr>
          <w:trHeight w:val="349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нсляция опыта организации внутренней оценки качест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семинар-практикум для МСО «Внутренняя оценка качества образования как командная работа»). Семинар в рамках плана Департамента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Э.Н.</w:t>
              <w:br/>
              <w:t>Сергеева Г.В.</w:t>
            </w:r>
          </w:p>
        </w:tc>
      </w:tr>
      <w:tr>
        <w:trPr>
          <w:trHeight w:val="492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он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лых проектных групп в рамках ключевых направлений повышения качества (исследовательская, проектная, аналитическая деятельность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апрель 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а Э.Н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лых проектных групп</w:t>
            </w:r>
          </w:p>
        </w:tc>
      </w:tr>
      <w:tr>
        <w:trPr>
          <w:trHeight w:val="91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-тренинги на активизацию командной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О.Г.</w:t>
            </w:r>
          </w:p>
        </w:tc>
      </w:tr>
      <w:tr>
        <w:trPr>
          <w:trHeight w:val="22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практикумов, проводимых малыми проектными группами для коллектив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апрель 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лых проектных групп</w:t>
            </w:r>
          </w:p>
        </w:tc>
      </w:tr>
      <w:tr>
        <w:trPr>
          <w:trHeight w:val="30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рансляция опыта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практикум для МСО «Методы и инструменты профессионального взаимодействия педагогов в процессе внутрифирменного повышения квалификации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Э.Н.</w:t>
              <w:br/>
              <w:t>Сергеева Г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Н.М.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тико-рефлексион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диагностика профессионального взаимодейств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О.Г.</w:t>
            </w:r>
          </w:p>
        </w:tc>
      </w:tr>
      <w:tr>
        <w:trPr>
          <w:trHeight w:val="46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общение работы объединений педагогов; итоговые семинары практику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команда, руководители малых проектных групп</w:t>
            </w:r>
          </w:p>
        </w:tc>
      </w:tr>
      <w:tr>
        <w:trPr>
          <w:trHeight w:val="88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щих результатов про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команда</w:t>
            </w:r>
          </w:p>
        </w:tc>
      </w:tr>
      <w:tr>
        <w:trPr>
          <w:trHeight w:val="105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дуктов проек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команда</w:t>
            </w:r>
          </w:p>
        </w:tc>
      </w:tr>
    </w:tbl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>Смета расходов для реализации проекта</w:t>
        <w:br/>
      </w:r>
      <w:r>
        <w:rPr>
          <w:sz w:val="28"/>
          <w:szCs w:val="28"/>
        </w:rPr>
        <w:t>Будет доработа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0:00Z</dcterms:created>
  <dc:creator>Admin</dc:creator>
  <dc:description/>
  <dc:language>en-US</dc:language>
  <cp:lastModifiedBy>Сергеева Г. В.</cp:lastModifiedBy>
  <cp:lastPrinted>2019-11-08T07:56:00Z</cp:lastPrinted>
  <dcterms:modified xsi:type="dcterms:W3CDTF">2020-10-14T14:01:00Z</dcterms:modified>
  <cp:revision>3</cp:revision>
  <dc:subject/>
  <dc:title>Структура проекта:</dc:title>
</cp:coreProperties>
</file>