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Особенности физического развития детей 2-3 лет</w:t>
      </w:r>
    </w:p>
    <w:p>
      <w:pPr>
        <w:pStyle w:val="Normal"/>
        <w:spacing w:lineRule="auto" w:line="360" w:before="0" w:after="0"/>
        <w:ind w:firstLine="567"/>
        <w:jc w:val="both"/>
        <w:rPr/>
      </w:pPr>
      <w:r>
        <w:rPr>
          <w:rFonts w:cs="Times New Roman" w:ascii="Times New Roman" w:hAnsi="Times New Roman"/>
          <w:b/>
          <w:i/>
          <w:sz w:val="24"/>
          <w:szCs w:val="24"/>
        </w:rPr>
        <w:t>Дошкольный возраст</w:t>
      </w:r>
      <w:r>
        <w:rPr>
          <w:rFonts w:cs="Times New Roman" w:ascii="Times New Roman" w:hAnsi="Times New Roman"/>
          <w:sz w:val="24"/>
          <w:szCs w:val="24"/>
        </w:rPr>
        <w:t xml:space="preserve"> – особенно важный и ответственный период, когда закладываются основы хорошего здоровья и полноценного физического развития. Одним из показателей здоровья детей дошкольного возраста является их гармоничное физическое развитие. Особенно важным является формирование двигательной сферы ребенка. </w:t>
      </w:r>
    </w:p>
    <w:p>
      <w:pPr>
        <w:pStyle w:val="Normal"/>
        <w:spacing w:lineRule="auto" w:line="360" w:before="0" w:after="0"/>
        <w:ind w:firstLine="567"/>
        <w:jc w:val="both"/>
        <w:rPr/>
      </w:pPr>
      <w:r>
        <w:rPr>
          <w:rFonts w:cs="Times New Roman" w:ascii="Times New Roman" w:hAnsi="Times New Roman"/>
          <w:b/>
          <w:i/>
          <w:sz w:val="24"/>
          <w:szCs w:val="24"/>
        </w:rPr>
        <w:t>Движение –</w:t>
      </w:r>
      <w:r>
        <w:rPr>
          <w:rFonts w:cs="Times New Roman" w:ascii="Times New Roman" w:hAnsi="Times New Roman"/>
          <w:sz w:val="24"/>
          <w:szCs w:val="24"/>
        </w:rPr>
        <w:t xml:space="preserve"> главное проявление жизни. Двигательная активность, свойственная детям раннего возраста, способствует быстрому физическому и психическому развитию. Во время двигательной активности ребенок удовлетворяет свою потребность во внешних впечатлениях, что вызывает у него положительные эмоции и интерес ко всему окружающем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достаток движений, бедность и однообразность впечатлений от окружающего мира приводит к замедлению физического и умственного развития. Снижается сопротивляемость организма заболевания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  воздействием физических упражнений улучшается состоя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ердечнососудистой и дыхательной сист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крепляется опорно-двигательный аппара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ается сопротивляемость организм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мобилизуются его защитные сил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шем детском саду проводятся регулярные физкультурные занятия. По понедельникам занятия проходят на улице. В зимнее время  это ходьба на лыжах. Второе занятие проходит в зале. На занятиях дети обучаются основным видам движении: бег, прыжки, подлезание, ползанье, ловля, бросание, метание. Это способствует развитию координации движений, согласованности движений рук и ног.  Дети раннего возраста  проявляют повышенный интерес к движениям имитационного характера («зайка», «лошадка», «мишка» и т. д.)  и подвижным играм. Играя, ребенок упражняется в различных движениях, а с помощью взрослого овладевает все более сложными действиями. Регулярно проводятся спортивные праздники. Со старшей группы традиционно организуются мероприятия с участием родителей: «Осенний марафон», «Лыжный кросс», спортивный праздник с папами. Воспитатели проводят утреннюю гимнастику, подвижные игры на прогулке, организуют свободную двигательную активность детей.</w:t>
      </w:r>
    </w:p>
    <w:p>
      <w:pPr>
        <w:pStyle w:val="Normal"/>
        <w:spacing w:lineRule="auto" w:line="360" w:before="0" w:after="0"/>
        <w:ind w:firstLine="567"/>
        <w:jc w:val="both"/>
        <w:rPr/>
      </w:pPr>
      <w:r>
        <w:rPr>
          <w:rFonts w:cs="Times New Roman" w:ascii="Times New Roman" w:hAnsi="Times New Roman"/>
          <w:sz w:val="24"/>
          <w:szCs w:val="24"/>
        </w:rPr>
        <w:t>Для выявления уровня физической подготовленности детей и соответствия её возрастным нормам со средней группы два раза в год проводится диагностика. Она включает в себя следующие тес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быстроты. Бег 30 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ловкость. Челночный бег 3*10м</w:t>
      </w:r>
    </w:p>
    <w:p>
      <w:pPr>
        <w:pStyle w:val="Normal"/>
        <w:spacing w:lineRule="auto" w:line="360" w:before="0" w:after="0"/>
        <w:ind w:firstLine="567"/>
        <w:jc w:val="both"/>
        <w:rPr/>
      </w:pPr>
      <w:r>
        <w:rPr>
          <w:rFonts w:cs="Times New Roman" w:ascii="Times New Roman" w:hAnsi="Times New Roman"/>
          <w:sz w:val="24"/>
          <w:szCs w:val="24"/>
        </w:rPr>
        <w:t>- силовые качества. Метание вдаль правой и левой рукой, прыжок в длину с мес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гибкость. Наклон вниз, стоя на скамей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носливость. Проводится с 5 ле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онце года выявляется не только уровень развития детей, но и динамика роста уровня физической подготовленности. При своевременном выявлении отставания в физическом развитии можно наверстать упущенное. </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азвитие общих двигательных навы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ретьем году жизни у детей формируются бег и прыжки, разнообразнее становятся виды метания, улучшается ориентировка в пространстве.</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г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хорошо бегает. Способен изменить скорость и направление движения по сигналу воспитателя (от ходьбы перейти к бегу). При ходьбе способен держаться прямой линии и бросать мяч, не теряя при этом равновесия. Прыгает с места. Поднимается по лестнице, чередуя ноги. Координирует движение рук и ног.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г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бегает, ускоряя и замедляя бег. Может непродолжительное время сохранять равновесие на одной ноге, ходить на носках. Умеет ходить приставным шагом боком. Делает короткие прыжки на одной ноге. Шагает, ступая с пятки на носок. Достаточно ловко ловит брошенный ему мяч. Переносит вес тела для брос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ожительного и устойчивого оздоровительного эффекта необходимо не только увеличить удельный вес движений в жизни ребенка, но и направить усилия на развитие интереса и потребности в двигательно-игровой деятельности и физическом совершенствовании. Если ребенок в дошкольном детстве полюбит движения, то он не только обретет здоровье, но и через всю жизнь пронесет потребность в движени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ую роль в физическом воспитании детей играют родители. Ведь именно родители могут создать для ребенка обстановку, насыщенную играми и занятиями, позволяющими проявлять свои способности. Взрослые должны приучать детей систематически заниматься физкультурой. Маленькие дети не умеют еще оценивать свои силы. Увлекшись игрой, они могут бегать и прыгать до изнеможения. </w:t>
      </w:r>
    </w:p>
    <w:p>
      <w:pPr>
        <w:pStyle w:val="Normal"/>
        <w:spacing w:lineRule="auto" w:line="360" w:before="0" w:after="0"/>
        <w:ind w:firstLine="567"/>
        <w:jc w:val="both"/>
        <w:rPr/>
      </w:pPr>
      <w:r>
        <w:rPr>
          <w:rFonts w:cs="Times New Roman" w:ascii="Times New Roman" w:hAnsi="Times New Roman"/>
          <w:b/>
          <w:i/>
          <w:sz w:val="24"/>
          <w:szCs w:val="24"/>
        </w:rPr>
        <w:t>Задача родителей</w:t>
      </w:r>
      <w:r>
        <w:rPr>
          <w:rFonts w:cs="Times New Roman" w:ascii="Times New Roman" w:hAnsi="Times New Roman"/>
          <w:sz w:val="24"/>
          <w:szCs w:val="24"/>
        </w:rPr>
        <w:t xml:space="preserve"> – помочь детям регулировать  нагрузку и чередовать виды 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оподвижных детей, следует побуждать к активным действиям. Их необходимо привлекать к играм с более активными сверстникам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окая двигательная активность детей, как и низкая, имеет отрицательные последствия. Большой объем движений создает большую нагрузку на организм и может привести к отклонениям в деятельности сердечнососудистой системы. Кроме того, такие дети часто потеют, а потом наступает переохлаждение организма, что приводит к заболеваниям. Следует регулировать  их физическую нагрузк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же со средней двигательной активностью, как правило, гармонично развиваются в соответствии с возрастом, редко болеют, хорошо усваивают материал в д/с и потом хорошо успевают в школ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изкультура нужна не только здоровым детям. Подобранные по совету врача упражнения могут принести больше пользы, чем лекарства. Ведь одной из причин повышенной заболеваемости детей является недостаточная двигательная активность, которая приводит к увеличению нагрузки на определенные мышцы, что влечет за собой нарушение осанки, задержку возрастного развития двигательных качеств. У таких детей чаще регистрируются трав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ма желательно иметь простой спортивный инвентарь: мячи различного диаметра, скакалку,  обруч, лыжи, коньки, велосипед, гантели и т. д.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ежда при выполнении физических упражнений должна быть легкой, удобной, не стесняющей движений. Для занятий на улице   удобны  теплые шерстяные вещи. Верхний слой одежды должен быть плотным, защищающим от ветра. На ноги – прочную обувь по возможности с эластичной подошвой (легкие сапожки, кожаные ботинки), Очень важно, чтобы обувь была подобрана по ног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ые занятия взрослых и детей физическими упражнениями и играми не только способствуют гармоничному физическому развитию ребенка, но и  имеют огромное воспитательное значение. Они помогают повысить авторитет взрослых и воспитать у ребенка  привычку к здоровому образу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52:00Z</dcterms:created>
  <dc:creator>Елена Юрьевна Васильева</dc:creator>
  <dc:description/>
  <cp:keywords/>
  <dc:language>en-US</dc:language>
  <cp:lastModifiedBy>Елена Юрьевна Васильева</cp:lastModifiedBy>
  <dcterms:modified xsi:type="dcterms:W3CDTF">2011-03-15T05:52:00Z</dcterms:modified>
  <cp:revision>2</cp:revision>
  <dc:subject/>
  <dc:title/>
</cp:coreProperties>
</file>