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чему детям нужно заниматься спорто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ждая мама хочет, чтобы ее ребенок был самым умным, самым красивым и самым здоровым. Развивая малыша, нужно помнить о том, как важны для него занятия спортом. Именно умение управлять своим телом, развитие мелкой и крупной моторики определяет умственные способности ребенк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ую секцию выбра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ыбор школы</w:t>
      </w:r>
      <w:r>
        <w:rPr>
          <w:rFonts w:cs="Times New Roman" w:ascii="Times New Roman" w:hAnsi="Times New Roman"/>
          <w:sz w:val="32"/>
          <w:szCs w:val="32"/>
        </w:rPr>
        <w:t xml:space="preserve">. Лучше, если это будет именно спортивная школа: там легче всего найти квалифицированного тренера и там всегда дежурит врач. Если ваш ребенок предпочитает заниматься спортом для души, лучше предпочесть спортивной школе спортивную секцию, где занятий меньше и нагрузки легч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ыбор тренера.</w:t>
      </w:r>
      <w:r>
        <w:rPr>
          <w:rFonts w:cs="Times New Roman" w:ascii="Times New Roman" w:hAnsi="Times New Roman"/>
          <w:sz w:val="32"/>
          <w:szCs w:val="32"/>
        </w:rPr>
        <w:t xml:space="preserve"> Тренер оказывает на детей серьезное влияние. Кроме того, неумелый подход способен отбить у ребенка всякую охоту заниматься спортом. В идеале малыша лучше доверить тренеру, имеющему диплом, знающему особенности детского организма и принципы правильного распределения нагрузки во время тренировки. Как найти такого? Стоит поговорить с родителями, которые водят сюда ребенка не первый год. Пусть расскажут, что думают о преподавателе, как он ведет себя с детьми, курит ли, какая дисциплина на тренировках. Нет ничего зазорного в том, чтобы поинтересоваться, где и с какими результатами выступали его учени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доровье ребенка</w:t>
      </w:r>
      <w:r>
        <w:rPr>
          <w:rFonts w:cs="Times New Roman" w:ascii="Times New Roman" w:hAnsi="Times New Roman"/>
          <w:sz w:val="32"/>
          <w:szCs w:val="32"/>
        </w:rPr>
        <w:t xml:space="preserve">. Перед тем, как записать ребенка в спортивную секцию, обязательно проконсультируйтесь у педиатра и окулист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личие друзей в секции.</w:t>
      </w:r>
      <w:r>
        <w:rPr>
          <w:rFonts w:cs="Times New Roman" w:ascii="Times New Roman" w:hAnsi="Times New Roman"/>
          <w:sz w:val="32"/>
          <w:szCs w:val="32"/>
        </w:rPr>
        <w:t xml:space="preserve"> В этом случае ребенок занимается старательнее и с большим удовольствием: ему легче привыкнуть к новым условиям вместе с друг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тсутствие желания заниматься</w:t>
      </w:r>
      <w:r>
        <w:rPr>
          <w:rFonts w:cs="Times New Roman" w:ascii="Times New Roman" w:hAnsi="Times New Roman"/>
          <w:sz w:val="32"/>
          <w:szCs w:val="32"/>
        </w:rPr>
        <w:t xml:space="preserve">. Начните со сбора информации. Может быть много причин, по которым ребенку не хочется заниматься спортом. Это может быть отставание от других детей, стресс, накопившаяся усталость или плохие отношения с товарищами по команде. Как бы то ни было, следует принимать его проблемы достаточно серьезно, и в то же время постараться воспитать в ребенке дух сопротивления неприятностям. Но если спорт приносит ребенку больше огорчений, чем пользы, то не стоит настаивать на продолжении тренировок. Уходите! Ведите его в другую секцию. Эта не нравиться? Ведите в третью. Не обращайте внимания на ворчунов вокруг: только так ребенок сможет себя везде попробовать и выяснить, не только, что ему больше нравиться, но и что ему лучше удаетс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тношение ребенка к повышенному вниманию зрителей.</w:t>
      </w:r>
      <w:r>
        <w:rPr>
          <w:rFonts w:cs="Times New Roman" w:ascii="Times New Roman" w:hAnsi="Times New Roman"/>
          <w:sz w:val="32"/>
          <w:szCs w:val="32"/>
        </w:rPr>
        <w:t xml:space="preserve"> Кроме того, бывают дети внешне спортивные, здоровые, но в душе очень чувствительные. Такие малыши не выдержат эмоциональных напряжений. В будущем аплодисменты зрителей и назойливое внимание к его персоне могут пугать его, он может зажаться, а там и до невроза недалек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тоимость необходимых спортивных принадлежностей. </w:t>
      </w:r>
      <w:r>
        <w:rPr>
          <w:rFonts w:cs="Times New Roman" w:ascii="Times New Roman" w:hAnsi="Times New Roman"/>
          <w:sz w:val="32"/>
          <w:szCs w:val="32"/>
        </w:rPr>
        <w:t xml:space="preserve">Спортивные принадлежности для некоторых видов спорта, например, большого тенниса, хоккея, или верховой езды могут стоить очень дорого. Хорошо бы заранее сопоставить их с семейным бюджетом, чтобы не получилось, что родители забирают ребенка с занятий только потому, что не могут их оплачивать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Мечты ребенка.</w:t>
      </w:r>
      <w:r>
        <w:rPr>
          <w:rFonts w:cs="Times New Roman" w:ascii="Times New Roman" w:hAnsi="Times New Roman"/>
          <w:sz w:val="32"/>
          <w:szCs w:val="32"/>
        </w:rPr>
        <w:t xml:space="preserve"> Часто бывает, что отец мечтает сделать из сына боксера, а его добрый и рассудительный малыш мечтает о настольном теннисе. Давить на ребенка в таком случае нельзя: страх сковывает движения, подавляет инициативу, даже может привести к травме. Кроме того, ребенок не получит от занятий спортом никакого удовольств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особности - в нужное русло. На выбор вида спорта влияют не только личные предпочтения детей и родителей, но и физические возможности будущего спортсмена. Так, например, в спортивной гимнастике важную роль играют рост, вес, фигура, гибкость, прыгучесть и т. д.. Если ребенок не обладает нужными параметрами, его усилия гораздо лучше направить в другое русло, где он добьется более заметных успехов. В каждом конкретном случае необходимо посоветоваться с педагогами спортивной школы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озможность получения травм</w:t>
      </w:r>
      <w:r>
        <w:rPr>
          <w:rFonts w:cs="Times New Roman" w:ascii="Times New Roman" w:hAnsi="Times New Roman"/>
          <w:sz w:val="32"/>
          <w:szCs w:val="32"/>
        </w:rPr>
        <w:t>. Некоторые виды спорта более травматичны и опасны для здоровья ребенка, чем другие. Как правило, все виды спорта можно разделить на спорт с высокой степенью контакта, например, бокс; спорт со средней степенью контакта, например, лыжи; и спорт с низкой степенью контакта, например, плавание. Считается, что чем больше степень контакта в спорте, тем больше риск получения трав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43:00Z</dcterms:created>
  <dc:creator>Елена Юрьевна Васильева</dc:creator>
  <dc:description/>
  <cp:keywords/>
  <dc:language>en-US</dc:language>
  <cp:lastModifiedBy>Лена</cp:lastModifiedBy>
  <dcterms:modified xsi:type="dcterms:W3CDTF">2020-04-13T09:09:00Z</dcterms:modified>
  <cp:revision>2</cp:revision>
  <dc:subject/>
  <dc:title/>
</cp:coreProperties>
</file>