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к научить малыша кататься на коньках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19062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ребенка катание на коньках - замечательный вид и отдыха, и физической нагрузки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прежде чем малыш получит подлинное удовольствие от скольжения, придется немного постараться нам, родителям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но, конечно, отдать ребёнка в спортивную секцию на хоккей или фигурное катание, где им профессионально займутся тренеры. Однако если ставить задачу не вырастить спортсмена, а просто научиться кататься на коньках для собственного здоровья и удовольствия, то вполне возможно справиться и самим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О возрасте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йчас не редко можно увидеть, как малышей учат кататься на коньках чуть ли не одновременно с обучением обычной ходьбе – около полутора лет! А в возрасте 8-9 лет двери большинства спортивных школ перед детьми уже закрыты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, думается, в таком вопросе не нужно фанатизма. Золотая середина хороша и здесь. Стандартным возрастом для начала обучения считается 4 года. Его лучше и придерживатьс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оме того, есть детишки, у которых настолько слабы мышцы ног, спины и брюшного пресса (которые участвуют при катании на льду), что даже просто стоять на коньках у них не получается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этом случае стоит подождать и заняться укреплением этих мышц. Подойдут общеразвивающие упражнения – «гусиный» шаг, выпады, приседания, подскоки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 каждым выходом на каток также хорошо бы провести небольшую разминку из таких упражнений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Учимся …падать!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, это первое чему стоит научить ребёнка. Ведь, попав на лед, он может совершенно растеряться. Это для нас естественно, что лед скользкий. Малышу же ситуация может показаться безвыходной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ачала можно потренироваться дома, подстелив несколько раз сложенное одеяло. Нужно учить ребёнка группироваться и падать на бок. То же следует делать и на льду. Особенно опасны падения назад, при которых страдает голова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усть ребенок попробует упасть на бок, не выставляя рук, а с «перекатом», и встать самостоятельно. Вес ребенка не так велик, да и высота поменьше нашей, поэтому очень уж сильно за него не переживайте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о же время, в первые выходы на лед постарайтесь, чтобы падения в основном были запланированными, тренировочными. Иначе частые падения вызовут боязнь и неприятие льда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Техника катания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начала нужно освоить самые простые упражнения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йти до края площадки боковым приставным шагом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«Пружинка» (приседания на месте)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Ходьба вперед. Причем не как на лыжах (скользя с прямыми ногами), а отрывая ноги ото льда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ребенок научится выполнять все эти упражнения, можно начинать скользить одной ногой подольше, потом другой. Или оттолкнуться и проехать на обеих ногах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вы привели на лед совсем крошечного человечка, для обучения на первых порах можно использовать специальную подставку, держась за которую, он будет передвигатьс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язательно нужно, чтобы ребенок ощутил всю прелесть скольжения. Для этого можно повозить его на буксире – держаться он может за лыжную палку, клюшку, веревку. Важно, чтобы он не держался за ваши руки, так как тогда он может на них повиснуть, а нам нужно, чтобы ребенок сам удерживал равновесие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гда ребенок сможет самостоятельно скользить и передвигаться на льду, программа-минимум закончена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вы владеете какими-то элементами катания («елочка», «пистолетик», «фонарик»), то можете обучать им ребенка, если нет – тоже не страшно. Можете просто получать удовольствие от скольжения или кататься наперегонки, а можете заимствовать движения у других отдыхающих на льду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26:00Z</dcterms:created>
  <dc:creator>Елена Юрьевна Васильева</dc:creator>
  <dc:description/>
  <dc:language>en-US</dc:language>
  <cp:lastModifiedBy>Лена</cp:lastModifiedBy>
  <dcterms:modified xsi:type="dcterms:W3CDTF">2022-03-13T18:50:00Z</dcterms:modified>
  <cp:revision>3</cp:revision>
  <dc:subject/>
  <dc:title/>
</cp:coreProperties>
</file>