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62626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262626"/>
          <w:sz w:val="23"/>
          <w:szCs w:val="23"/>
        </w:rPr>
        <w:t>ДОГОВОР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62626"/>
          <w:sz w:val="23"/>
          <w:szCs w:val="23"/>
        </w:rPr>
        <w:t>об образовании по образовательным программам дошкольного образования с родителями (законными представителями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>г.Ярославль                                                                                                             "___" 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    </w:t>
      </w:r>
      <w:r>
        <w:rPr>
          <w:rFonts w:cs="Times New Roman" w:ascii="Times New Roman" w:hAnsi="Times New Roman"/>
          <w:color w:val="262626"/>
        </w:rPr>
        <w:t>Муниципальное дошкольное образовательное учреждение «Детский сад №210»,  осуществляющее образовательную деятельность по образовательным  программам дошкольного образования    (далее  -  МДОУ «Детский сад №210») на основании лицензии от «09» _</w:t>
      </w:r>
      <w:r>
        <w:rPr>
          <w:rFonts w:cs="Times New Roman" w:ascii="Times New Roman" w:hAnsi="Times New Roman"/>
          <w:color w:val="262626"/>
          <w:u w:val="single"/>
        </w:rPr>
        <w:t>июля</w:t>
      </w:r>
      <w:r>
        <w:rPr>
          <w:rFonts w:cs="Times New Roman" w:ascii="Times New Roman" w:hAnsi="Times New Roman"/>
          <w:color w:val="262626"/>
        </w:rPr>
        <w:t xml:space="preserve">_ 2015 г. № 147/15, выданной Департаментом образования Ярославской области  именуемое в дальнейшем "Исполнитель", в лице заведующего Платоновой Эльвиры Николаевны действующего на основании Устава муниципального дошкольного образовательного учреждения «Детский сад  №210»,   и родителями (законными представителями), с другой стороны: 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262626"/>
        </w:rPr>
        <w:t>______________________________________________________________________________________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62626"/>
        </w:rPr>
        <w:t>(фамилия, имя, отчество полностью)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______________________________________________________________________________________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62626"/>
        </w:rPr>
        <w:t>(фамилия, имя, отчество полностью)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262626"/>
        </w:rPr>
        <w:t>законный представитель _________________________________________________________________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6262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именуемый в дальнейшем "Заказчик", действующего в интересах несовершеннолетнего 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                              </w:t>
      </w:r>
      <w:r>
        <w:rPr>
          <w:rFonts w:cs="Times New Roman" w:ascii="Times New Roman" w:hAnsi="Times New Roman"/>
          <w:color w:val="262626"/>
        </w:rPr>
        <w:t>(фамилия, имя, отчество (при наличии), 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проживающего по адресу: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62626"/>
        </w:rPr>
        <w:t>(адрес места жительства ребенка с указанием   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именуемый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I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.2. Форма обучения  оч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color w:val="262626"/>
        </w:rPr>
        <w:t>Основная образовательная программа муниципального дошкольного образовательного учреждения «Детский сад №21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i/>
          <w:color w:val="262626"/>
        </w:rPr>
        <w:t xml:space="preserve">Адаптированная основная образовательная программа муниципального дошкольного образовательного учреждения «Детский сад №210». </w:t>
      </w:r>
      <w:r>
        <w:rPr>
          <w:rFonts w:cs="Times New Roman" w:ascii="Times New Roman" w:hAnsi="Times New Roman"/>
          <w:color w:val="26262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1.5. Режим пребывания Воспитанника в образовательной организ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- дошкольная образовательная организация функционирует в режиме полного дня с 12-часовым пребыванием, с понедельника по пятницу с 7.00 до 19.00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 в предпраздничные дни рабочий день сокращается на 1 час;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 выходные дни: суббота, воскресенье,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- изменения в режиме дня воспитанника (отмена прогулки) производится только по согласованию с вра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 xml:space="preserve">1.6. Воспитанник зачисляется в группу   </w:t>
      </w:r>
      <w:r>
        <w:rPr>
          <w:rFonts w:cs="Times New Roman" w:ascii="Times New Roman" w:hAnsi="Times New Roman"/>
          <w:b/>
          <w:color w:val="262626"/>
        </w:rPr>
        <w:t>общеразвивающей,   компенсирующ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</w:rPr>
        <w:t>  </w:t>
      </w:r>
      <w:r>
        <w:rPr>
          <w:rFonts w:cs="Times New Roman" w:ascii="Times New Roman" w:hAnsi="Times New Roman"/>
          <w:b/>
          <w:color w:val="262626"/>
        </w:rPr>
        <w:t>комбинированной</w:t>
      </w:r>
      <w:r>
        <w:rPr>
          <w:rFonts w:cs="Times New Roman" w:ascii="Times New Roman" w:hAnsi="Times New Roman"/>
          <w:color w:val="262626"/>
        </w:rPr>
        <w:t xml:space="preserve">  </w:t>
      </w:r>
      <w:r>
        <w:rPr>
          <w:rFonts w:cs="Times New Roman" w:ascii="Times New Roman" w:hAnsi="Times New Roman"/>
          <w:b/>
          <w:color w:val="262626"/>
        </w:rPr>
        <w:t>направленности</w:t>
      </w:r>
      <w:r>
        <w:rPr>
          <w:rFonts w:cs="Times New Roman" w:ascii="Times New Roman" w:hAnsi="Times New Roman"/>
          <w:color w:val="262626"/>
        </w:rPr>
        <w:t xml:space="preserve"> (</w:t>
      </w:r>
      <w:r>
        <w:rPr>
          <w:rFonts w:cs="Times New Roman" w:ascii="Times New Roman" w:hAnsi="Times New Roman"/>
          <w:i/>
          <w:color w:val="262626"/>
        </w:rPr>
        <w:t>нужное подчеркнуть</w:t>
      </w:r>
      <w:r>
        <w:rPr>
          <w:rFonts w:cs="Times New Roman" w:ascii="Times New Roman" w:hAnsi="Times New Roman"/>
          <w:color w:val="2626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II. Взаимодействие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1. </w:t>
      </w:r>
      <w:r>
        <w:rPr>
          <w:rFonts w:cs="Times New Roman" w:ascii="Times New Roman" w:hAnsi="Times New Roman"/>
          <w:b/>
          <w:color w:val="262626"/>
        </w:rPr>
        <w:t>Исполнитель вправе</w:t>
      </w:r>
      <w:r>
        <w:rPr>
          <w:rFonts w:cs="Times New Roman" w:ascii="Times New Roman" w:hAnsi="Times New Roman"/>
          <w:color w:val="2626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>2.1.1. Самостоятельно осуществлять образовательную деятельность (использовать разнообразные педагогические технологии, методики обучения и воспитания, а также различные формы организации занятий).   2.1.2. Укомплектовывать группы на 1 сентября каждого года с учетом их наполняемости, индивидуальных особенностей и темпов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>2.1.3. Переводить  Воспитанника  по  согласованию с родителями (законными  представителями) в  другую  группу при  необходимости (в  летний  период, при  карантине  в  группе)  и  в другие 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1.4. Не передавать ребенка родителям (законным представителям), если те находятся в состоянии     алкогольного или наркотического опья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1.5. Защищать права и достоинства ребенка, следить за соблюдением его прав  родителями, родителями и родственниками других воспитанников, а также сотрудников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1.6. Заявлять в службы социальной защиты и инспекции по делам несовершеннолетних в случаях ненадлежащего исполнения родителями своих обяза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1.7. Предоставлять Воспитаннику дополнительные образовательные услуги (за рамками образовательной деятельности), наименование, объем и форма которых,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1.8. Устанавливать и взимать с Заказчика плату за дополнительные образовательные услуг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2. </w:t>
      </w:r>
      <w:r>
        <w:rPr>
          <w:rFonts w:cs="Times New Roman" w:ascii="Times New Roman" w:hAnsi="Times New Roman"/>
          <w:b/>
          <w:color w:val="262626"/>
        </w:rPr>
        <w:t>Заказчик вправе</w:t>
      </w:r>
      <w:r>
        <w:rPr>
          <w:rFonts w:cs="Times New Roman" w:ascii="Times New Roman" w:hAnsi="Times New Roman"/>
          <w:color w:val="2626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2.2.4. Находиться с воспитанником (при поступлении в группу раннего возраста) в Учреждении в период его адаптации в течение 5 дней во время организации прогу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2.8. Получать льготу по оплате содержания ребенка в детском саду </w:t>
      </w:r>
      <w:r>
        <w:rPr>
          <w:rFonts w:cs="Times New Roman" w:ascii="Times New Roman" w:hAnsi="Times New Roman"/>
        </w:rPr>
        <w:t xml:space="preserve">с    предоставления необходимых документов. </w:t>
      </w:r>
      <w:r>
        <w:rPr>
          <w:rFonts w:cs="Times New Roman" w:ascii="Times New Roman" w:hAnsi="Times New Roman"/>
          <w:color w:val="262626"/>
        </w:rPr>
        <w:t xml:space="preserve">Для получения льготы родитель (законный представитель) подает в МДОУ «Детский сад №210» заявление на получение льготы,   документы подтверждающие право на льготу и копии эти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2.9. </w:t>
      </w:r>
      <w:r>
        <w:rPr>
          <w:rFonts w:cs="Times New Roman" w:ascii="Times New Roman" w:hAnsi="Times New Roman"/>
        </w:rPr>
        <w:t>Получать компенсацию части родительской платы за присмотр и уход за Воспитанником в размере, установленном нормативным правовым актом субъекта Российской Федерации, решением  муниципалитета г. Ярослав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         </w:t>
      </w:r>
      <w:r>
        <w:rPr>
          <w:rFonts w:cs="Times New Roman" w:ascii="Times New Roman" w:hAnsi="Times New Roman"/>
          <w:color w:val="262626"/>
        </w:rPr>
        <w:t>Пакет документов предоставляется в организацию на момент поступления в неё ребенка, в дальнейшем ежегодно, к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3. </w:t>
      </w:r>
      <w:r>
        <w:rPr>
          <w:rFonts w:cs="Times New Roman" w:ascii="Times New Roman" w:hAnsi="Times New Roman"/>
          <w:b/>
          <w:color w:val="262626"/>
        </w:rPr>
        <w:t>Исполнитель обязан</w:t>
      </w:r>
      <w:r>
        <w:rPr>
          <w:rFonts w:cs="Times New Roman" w:ascii="Times New Roman" w:hAnsi="Times New Roman"/>
          <w:color w:val="2626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262626"/>
          </w:rPr>
          <w:t>Законом</w:t>
        </w:r>
      </w:hyperlink>
      <w:r>
        <w:rPr>
          <w:rFonts w:cs="Times New Roman" w:ascii="Times New Roman" w:hAnsi="Times New Roman"/>
          <w:color w:val="262626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262626"/>
          </w:rPr>
          <w:t>законом</w:t>
        </w:r>
      </w:hyperlink>
      <w:r>
        <w:rPr>
          <w:rFonts w:cs="Times New Roman" w:ascii="Times New Roman" w:hAnsi="Times New Roman"/>
          <w:color w:val="262626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3.10. Обеспечивать    Воспитанника    необходимым    сбалансированным питанием, </w:t>
      </w:r>
      <w:r>
        <w:rPr>
          <w:rFonts w:cs="Times New Roman" w:ascii="Times New Roman" w:hAnsi="Times New Roman"/>
        </w:rPr>
        <w:t>включающим завтрак, обед, полдник, ужин  в  соответствии  с    денежной нормой на питание, установленной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3.11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3.12. Своевременно уведомить Заказчика в десятидневный срок о нецелесообразности оказания Воспитаннику образовательной услуги в объеме,  предусмотренном    разделом   I   настоящего   Договора, вследствие   его индивидуальных   особенностей,   делающих   невозможным  или  педагогически 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4. </w:t>
      </w:r>
      <w:r>
        <w:rPr>
          <w:rFonts w:cs="Times New Roman" w:ascii="Times New Roman" w:hAnsi="Times New Roman"/>
          <w:b/>
          <w:color w:val="262626"/>
        </w:rPr>
        <w:t>Заказчик обязан</w:t>
      </w:r>
      <w:r>
        <w:rPr>
          <w:rFonts w:cs="Times New Roman" w:ascii="Times New Roman" w:hAnsi="Times New Roman"/>
          <w:color w:val="2626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обслуживающему, учебно-вспомогательному, медицинскому и иному персоналу Исполнителя, а так же проявлять уважение к воспитанникам ДОУ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2.4.2. Своевременно вносить плату за присмотр и уход за Воспитанником. Оплачивать  предоставляемые Воспитаннику дополнительные образовательные услуги в соответствии с договором об оказании </w:t>
      </w:r>
      <w:r>
        <w:rPr>
          <w:szCs w:val="28"/>
        </w:rPr>
        <w:t>платных образовательных услуг</w:t>
      </w:r>
      <w:r>
        <w:rPr>
          <w:rFonts w:cs="Times New Roman" w:ascii="Times New Roman" w:hAnsi="Times New Roman"/>
          <w:color w:val="2626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 все необходимые 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4.6. Информировать Исполнителя о предстоящем отсутствии Воспитанника в образовательной организации в случае его болезни накануне или до 9.00 текущего дня по телефону 31-01-35 и 47-31-41. По другим причинам Заказчик обязан предупредить об отсутствии Воспитанника не позднее, чем за 2 д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2.4.7. Предоставлять справку, с указанием диагноза, длительности заболевания, сведений об отсутствии контакта с инфекционными больными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Приводить Воспитанника здоровым, чисто и аккуратно одетым, приносить сменную обувь и одежду. Не допускать наличия у ребенка опасных для здоровья игрушек и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5.10.Ежедневно лично передавать и забирать Воспитанника у воспитателя, не передоверять его лицам,  не достигшим 18-летнего возраста или третьим лицам, оформлять документы на разрешение передачи Воспитанника совершеннолетнему родственнику. Образовательная  организация не несет ответственности за Воспитанника, если он не передан лично воспитател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</w:rPr>
        <w:t xml:space="preserve">III. Размер, сроки и порядок оплаты за присмотр и уход за Воспитанником </w:t>
      </w:r>
      <w:r>
        <w:rPr>
          <w:rFonts w:cs="Times New Roman" w:ascii="Times New Roman" w:hAnsi="Times New Roman"/>
          <w:color w:val="2626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.1. Размер платы, взимаемой с родителей за</w:t>
      </w:r>
      <w:r>
        <w:rPr>
          <w:rFonts w:cs="Times New Roman" w:ascii="Times New Roman" w:hAnsi="Times New Roman"/>
        </w:rPr>
        <w:t xml:space="preserve"> присмотр и уход  за  Воспитанником (далее - родительская плата), осваивающим образовательную  программу дошкольного образования устанавливается приказом департамента образования  мэрии г. Ярослав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4. В связи с переходом дошкольного образовательного учреждения на предоставление услуги по организации питания  Воспитанников через стороннюю организацию (аутсорсинг), оплата оказанных услуг производится родителями (законными представителями) в полном объеме в срок, не позднее 10 числа  текущего месяца  в безналичном порядке на счет, указанный в кви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Размер, сроки и порядок оплаты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, наименование, перечень и форма предоставления, сроки и порядок их оплаты определяются в приложении к настоящему Договору.</w:t>
      </w:r>
      <w:r>
        <w:rPr>
          <w:rFonts w:cs="Courier New" w:ascii="Courier New" w:hAnsi="Courier New"/>
          <w:color w:val="2626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V. Ответственность за неисполнение или ненадлежащее исполнение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 xml:space="preserve">по договору, порядок разрешения сп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VI. Основания изменения и расторжен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</w:rPr>
        <w:t xml:space="preserve">VII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7.1. Настоящий договор вступает в силу со дня подписания  и действует до 31.08.20___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VIII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6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униципальное дошкольное образо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учреждение «Детский сад  № 210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Адрес: 150046, г.Ярославль,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ул.Большие Полянки,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ИНН 7605014731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КПП 7604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р\с № 4070181027888300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департамент финансов мэрии г.Ярослав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(МДОУ «Детский сад № 210», лс 803.03.147.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В Отделении</w:t>
              <w:tab/>
              <w:t xml:space="preserve">Ярославль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БИК 047888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Тел.47-31-41, 31-01-3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62626"/>
              </w:rPr>
              <w:t>______________________</w:t>
            </w:r>
            <w:r>
              <w:rPr>
                <w:rFonts w:eastAsia="Calibri" w:cs="Times New Roman" w:ascii="Times New Roman" w:hAnsi="Times New Roman"/>
                <w:color w:val="262626"/>
                <w:u w:val="single"/>
              </w:rPr>
              <w:t>Платонова Э.Н.</w:t>
            </w:r>
            <w:r>
              <w:rPr>
                <w:rFonts w:eastAsia="Calibri" w:cs="Times New Roman" w:ascii="Times New Roman" w:hAnsi="Times New Roman"/>
                <w:color w:val="262626"/>
              </w:rPr>
              <w:t xml:space="preserve">_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(подпись уполномоченного представителя Исполнителя)</w:t>
              <w:tab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М.П.</w:t>
              <w:tab/>
              <w:t xml:space="preserve">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626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</w:rPr>
              <w:t>Заказч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262626"/>
              </w:rPr>
              <w:t>(фамилия, имя и отче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Паспортные данные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Адрес места жительства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</w:rPr>
              <w:t>Контактные данны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262626"/>
              </w:rPr>
              <w:t>(подпись заказчик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62626"/>
              </w:rPr>
            </w:pPr>
            <w:r>
              <w:rPr>
                <w:rFonts w:eastAsia="Calibri" w:cs="Times New Roman" w:ascii="Times New Roman" w:hAnsi="Times New Roman"/>
                <w:color w:val="2626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color w:val="262626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Дата: ____________ Подпись: ___________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IlyinaEA</dc:creator>
  <dc:description/>
  <cp:keywords/>
  <dc:language>en-US</dc:language>
  <cp:lastModifiedBy>Пользователь</cp:lastModifiedBy>
  <cp:lastPrinted>2018-06-21T14:45:00Z</cp:lastPrinted>
  <dcterms:modified xsi:type="dcterms:W3CDTF">2018-11-09T11:22:00Z</dcterms:modified>
  <cp:revision>7</cp:revision>
  <dc:subject/>
  <dc:title/>
</cp:coreProperties>
</file>