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 в игрушках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на каждом шагу сталкивается с многообразием форм, красок, запахов, вкусов и других свойств предметов, чаще всего – игрушек и бытовых вещей. Но если знакомство с ними происходит стихийно, без разумной помощи взрослых, оно нередко оказывается слишком поверхностным. Здесь-то и приходит на помощь </w:t>
      </w:r>
      <w:r>
        <w:rPr>
          <w:i/>
          <w:sz w:val="28"/>
          <w:szCs w:val="28"/>
        </w:rPr>
        <w:t>сенсорное воспитание</w:t>
      </w:r>
      <w:r>
        <w:rPr>
          <w:sz w:val="28"/>
          <w:szCs w:val="28"/>
        </w:rPr>
        <w:t xml:space="preserve"> – системное ознакомление ребёнка с сенсорной культурой челове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 ребёнка – это развитие его восприятия и формирование представлений о внешних свойствах предметов: их форме, цвете, величине, запахе, вкусе, положении в пространств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сенсорное развитие составляет основу умственного воспитания и познания мира вообщ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3-5 лет ведущую роль в сенсорном воспитании детей играет ознакомление их с общепринятыми сенсорными эталонами и способами их использования. Сенсорные эталоны – это общепринятые образцы внешних свойств предме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ёнка один из самых ярких и значимых признаков предмета – цвет. По расцветке он узнаёт любимое платье мамы, тапочки бабушки, папину книжку, свою чашку. И охотно берёт в руки карандаши или краски, чтобы рисовать цветные «картин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нсорными эталонами в области восприятия цвета служат так называемые хроматические («цветные») цвета спектра (красный, оранжевый, жёлтый, зелёный, голубой, синий, фиолетовый) и ахроматические цвета – белый, серый, чёрный, а также оттенки цветов по светлоте и насыщ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ить сенсорный эталон – это значит научиться правильно называть тот или иной цвет. Необходимо иметь чёткие представления о его разновидностях (оттенках) и, главное, уметь пользоваться такими представлениями для анализа и описания свойств всевозможных предметов в самых различных ситуац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ачале у детей появляются представления о хроматических цветах (всех цветах радуги), а также о белом и чёрном цвете. На первых порах желательно вводить не семь, а шесть цветовых тонов, исключив голубой, который часто даже взрослые путают с разными оттенками сине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учится воспринимать цвет конкретных предметов, применяя полученные представления о хроматических и ахроматических цветах, а позднее – и об их оттенках. Это довольно легко, когда предметы имеют сравнительно чистый цвет, но становится значительно труднее, если этот цвет сложен, содержит элементы разных цветовых тонов, причём выраженных в разной степени. Такая задача под силу лишь старшему дошкольни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формированием эталонов необходимо учить детей способам обследования предметов: их группировке по цвету вокруг образцов-эталонов. Детей 3-5 лет прежде всего нужно научить группировать предметы, различающиеся по форме и величине, но имеющие одинаковый цв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этих задач и направлены цветовые задания, которые предлагается сначала проигрывать с реальными игрушк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же происходит во время цветовых игр и упражнений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я цветов (красный, жёлтый, синий, зелёный, оранжевый, фиолетовый) и их оттенков (голубой, розовы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динаковых и разных предметов по цвету. Восприятие цвета в целом предмете или его ч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(системный поиск) игрушек по заданному цвет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пар предметов по признаку ц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метов по признаку цвета. Составление двух групп (например, предметы красные и синие). Систематизация предметов по признаку цвета (составление групп из трёх и более предмето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игрушек по признаку цвета (в одну группу определить 3 игрушки, разные по цвету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цветового ряда в заданной последова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цвета по принципу цветового контрас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 – включение прилагательных, обозначающих цвет, в связную речь. Описание игрушек по цвету. Составление загадок-описаний с использованием прилагательных на обозначение цвета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5:00Z</dcterms:created>
  <dc:creator>Makentosh</dc:creator>
  <dc:description/>
  <cp:keywords/>
  <dc:language>en-US</dc:language>
  <cp:lastModifiedBy>User</cp:lastModifiedBy>
  <cp:lastPrinted>2006-04-26T08:08:00Z</cp:lastPrinted>
  <dcterms:modified xsi:type="dcterms:W3CDTF">2012-03-03T17:15:00Z</dcterms:modified>
  <cp:revision>6</cp:revision>
  <dc:subject/>
  <dc:title>Цвет в игрушках</dc:title>
</cp:coreProperties>
</file>